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ENTRADA DE RESPONSABILIDADE TÉCNICA (APARELHOS DESATIVADOS)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>
          <w:trHeight w:val="51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DE INSTALAÇÃO DO (S) APARELHO (S)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NPJ nº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ment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irr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À COORDENADORIA DE ATIVIDADE ESPECIAL E SEGURANÇA DE USO – CONTR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VISÃO TÉCNICA DE MANUTENÇÃO DE INSTALAÇÕES DE SEGURANÇA – DI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 (a). Diretor (a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o, sob as penas da Lei, que os aparelhos de transporte abaixo relacionados estão sob nossa responsabilidade técnica, estando o contrato de prestação de serviços de conservação / manutenção em vigor e a respectiva ART devidamente quitad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ÚMERO DAS CHAPAS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 DA ART: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ENTIFICAÇÃO DO ENGENHEIRO RESPONSÁVEL TÉCNICO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 nº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CONSERVADORA REQUERENTE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zão Socia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NPJ nº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 do representant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 da Conservadora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umento do requerente (tipo e número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ficação na empresa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inatura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EQUIPAMENTOS E INSTALAÇÕES – DIN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4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83030" cy="962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383030" cy="962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URBANISMO E LICENCIAMENTO - SMU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E USO DE IMÓVEIS –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DIVISÃO DE EQUIPAMENTOS E INSTALAÇÕES – DI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50:00Z</dcterms:created>
  <dc:creator>d754626</dc:creator>
  <dc:description/>
  <cp:keywords/>
  <dc:language>en-US</dc:language>
  <cp:lastModifiedBy>Beatriz Borges Goncalves Rostey</cp:lastModifiedBy>
  <cp:lastPrinted>2016-12-19T14:49:00Z</cp:lastPrinted>
  <dcterms:modified xsi:type="dcterms:W3CDTF">2022-03-22T17:14:00Z</dcterms:modified>
  <cp:revision>6</cp:revision>
  <dc:subject/>
  <dc:title>São Paulo, 16 de fevereiro de 2007</dc:title>
</cp:coreProperties>
</file>